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5</w:t>
      </w:r>
      <w:r>
        <w:rPr>
          <w:rFonts w:ascii="楷体_GB2312" w:hAnsi="楷体_GB2312" w:eastAsia="楷体_GB2312"/>
          <w:b/>
          <w:sz w:val="44"/>
          <w:szCs w:val="44"/>
        </w:rPr>
        <w:t>级没有参加答辩人员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5"/>
        <w:gridCol w:w="2160"/>
        <w:gridCol w:w="1440"/>
        <w:gridCol w:w="180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陶  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田雄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宏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喻永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  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曙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曹飞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曹  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599040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岑建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济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贤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志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葛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顾一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韩  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贺海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侯  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华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  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霍  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  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  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优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哈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致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楼海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陆静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毛  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茅剑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孟林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潘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钱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任鹏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沈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舒林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童富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永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魏垂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洁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许利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040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严  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玉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志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再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余  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俞  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  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纪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展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章红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丽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颖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铭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肖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颖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钟  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59904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钟祖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佳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旭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亚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亚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英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英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竺  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褚新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顾雪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贺  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吉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明  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继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  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小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向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  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敏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姚东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希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俊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白韵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鲍雅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月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海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庆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戴秉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戴春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戴旭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董约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方剑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将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  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郭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月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哲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  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爱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  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慧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铁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廖振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  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克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  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彭建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宋益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汤锡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唐建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金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妙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有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许跃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碧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小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殷旭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  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铁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小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卓  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旭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  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耿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贡佳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  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纪  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缪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尚昌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谈  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立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  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晓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  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姚  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  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健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敏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  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雪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禚莉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范永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江小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糜岚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宓武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唐爱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99040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天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家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0:00Z</dcterms:created>
  <dc:creator>User</dc:creator>
  <dc:description/>
  <cp:keywords/>
  <dc:language>en-US</dc:language>
  <cp:lastModifiedBy>User</cp:lastModifiedBy>
  <dcterms:modified xsi:type="dcterms:W3CDTF">2008-09-12T02:45:00Z</dcterms:modified>
  <cp:revision>1</cp:revision>
  <dc:subject/>
  <dc:title>2005级没有参加答辩人员名单</dc:title>
</cp:coreProperties>
</file>