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  <w:t>2004</w:t>
      </w:r>
      <w:r>
        <w:rPr>
          <w:rFonts w:ascii="楷体_GB2312" w:hAnsi="楷体_GB2312" w:eastAsia="楷体_GB2312"/>
          <w:b/>
          <w:sz w:val="44"/>
          <w:szCs w:val="44"/>
        </w:rPr>
        <w:t>级没有参加答辩人员名单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08"/>
        <w:gridCol w:w="1440"/>
        <w:gridCol w:w="1620"/>
        <w:gridCol w:w="1440"/>
        <w:gridCol w:w="1440"/>
      </w:tblGrid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导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备注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990400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齐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上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朱德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0</w:t>
            </w:r>
            <w:r>
              <w:rPr>
                <w:kern w:val="0"/>
                <w:sz w:val="22"/>
                <w:szCs w:val="22"/>
              </w:rPr>
              <w:t>4990400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叶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上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刘仲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990400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高永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上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诸大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990400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王旭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上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施建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990400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薛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上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迟文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990400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胡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上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陶小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缺五一讲座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9904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侍毅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上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何清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缺五一讲座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990401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邹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上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陶小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990401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顾丽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上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凌培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99040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王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苏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陈  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缺五一讲座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990400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薄建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苏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施建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990400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杨佩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苏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诸大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990400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王卫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苏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彭正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990401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顾向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苏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厉曙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990401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华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苏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王维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缺五一讲座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990401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蔡俊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苏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王广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990401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冯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苏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罗瑾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990401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张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苏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周平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缺五一讲座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99040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徐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无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张建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990400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吴启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无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尤建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990400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郑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无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阎淑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990400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方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无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张建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990401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马炜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无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王维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99040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陈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无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王维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990401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江玉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无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吴建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990401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吴建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无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吴建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04990401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钱喜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无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周  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990402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徐贻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无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陈伟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99040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胡宇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宁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周  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990400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陈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宁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彭正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990400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冯灼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宁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陈  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990400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林碧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宁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诸大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990400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张国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宁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阎淑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990400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蔡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宁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孙  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990400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黄云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宁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诸大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04990400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王东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宁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朱德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990400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周民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宁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施建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990400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翟震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宁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孙  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990400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蒋春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宁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孙  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990400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朱国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宁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孙  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99040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王昌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宁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何  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990401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潘闻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宁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孙继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99040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翁劲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宁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施建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990401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芦东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宁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王广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990401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戎剑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宁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尤建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990401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虞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宁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陶小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990401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梁缘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宁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周向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990401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史俊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宁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陶小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990401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吴国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宁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陈方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990401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方莹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宁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孙遇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990401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尚春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宁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何  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99040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董珍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宁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李晓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990402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张建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宁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阎淑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99040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王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温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周向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990400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戴志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温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周向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缺五一讲座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990400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陈兴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温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周向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缺五一讲座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990400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林朝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温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陈飞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990400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孙朝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温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任  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99040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颜如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温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王广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99040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陈乾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温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钱瑛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99040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袁亦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温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楼  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990401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潘东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温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楼  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990401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张亨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温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迟文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990401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陈桂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温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孙  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99040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周贤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温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余金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990401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陈建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温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陈方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990401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叶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温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俞招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990402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王良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温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阎淑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2:25:00Z</dcterms:created>
  <dc:creator>User</dc:creator>
  <dc:description/>
  <cp:keywords/>
  <dc:language>en-US</dc:language>
  <cp:lastModifiedBy>User</cp:lastModifiedBy>
  <dcterms:modified xsi:type="dcterms:W3CDTF">2008-09-12T02:26:00Z</dcterms:modified>
  <cp:revision>1</cp:revision>
  <dc:subject/>
  <dc:title>2004级没有参加答辩人员名单</dc:title>
</cp:coreProperties>
</file>